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color w:val="FF0000"/>
          <w:sz w:val="20"/>
          <w:szCs w:val="20"/>
          <w:lang w:val="en-US"/>
        </w:rPr>
      </w:pPr>
      <w:r>
        <w:rPr>
          <w:rFonts w:cs="Courier New" w:ascii="Courier New" w:hAnsi="Courier New"/>
          <w:b/>
          <w:bCs/>
          <w:color w:val="FF0000"/>
          <w:lang w:val="en-US"/>
        </w:rPr>
        <w:t>First Generation</w:t>
      </w:r>
      <w:r>
        <w:rPr>
          <w:rFonts w:cs="Courier New" w:ascii="Courier New" w:hAnsi="Courier New"/>
          <w:b/>
          <w:bCs/>
          <w:color w:val="FF0000"/>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1. Robert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w:t>
      </w:r>
      <w:r>
        <w:rPr>
          <w:rFonts w:cs="Courier New" w:ascii="Courier New" w:hAnsi="Courier New"/>
          <w:sz w:val="20"/>
          <w:szCs w:val="20"/>
          <w:lang w:val="en-US"/>
        </w:rPr>
        <w:tab/>
        <w:t>i.</w:t>
        <w:tab/>
        <w:t>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w:t>
      </w:r>
      <w:r>
        <w:rPr>
          <w:rFonts w:cs="Courier New" w:ascii="Courier New" w:hAnsi="Courier New"/>
          <w:sz w:val="20"/>
          <w:szCs w:val="20"/>
          <w:lang w:val="en-US"/>
        </w:rPr>
        <w:tab/>
        <w:t>ii.</w:t>
        <w:tab/>
        <w:t>Rober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color w:val="FF0000"/>
          <w:sz w:val="20"/>
          <w:szCs w:val="20"/>
          <w:lang w:val="en-US"/>
        </w:rPr>
      </w:pPr>
      <w:r>
        <w:rPr>
          <w:rFonts w:cs="Courier New" w:ascii="Courier New" w:hAnsi="Courier New"/>
          <w:b/>
          <w:bCs/>
          <w:color w:val="FF0000"/>
          <w:lang w:val="en-US"/>
        </w:rPr>
        <w:t>Second Generation</w:t>
      </w:r>
      <w:r>
        <w:rPr>
          <w:rFonts w:cs="Courier New" w:ascii="Courier New" w:hAnsi="Courier New"/>
          <w:b/>
          <w:bCs/>
          <w:color w:val="FF0000"/>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2. Hew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w:t>
      </w:r>
      <w:r>
        <w:rPr>
          <w:rFonts w:cs="Courier New" w:ascii="Courier New" w:hAnsi="Courier New"/>
          <w:sz w:val="20"/>
          <w:szCs w:val="20"/>
          <w:lang w:val="en-US"/>
        </w:rPr>
        <w:tab/>
        <w:t>i.</w:t>
        <w:tab/>
        <w:t>J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w:t>
      </w:r>
      <w:r>
        <w:rPr>
          <w:rFonts w:cs="Courier New" w:ascii="Courier New" w:hAnsi="Courier New"/>
          <w:sz w:val="20"/>
          <w:szCs w:val="20"/>
          <w:lang w:val="en-US"/>
        </w:rPr>
        <w:tab/>
        <w:t>ii.</w:t>
        <w:tab/>
        <w:t>Hug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3. Robert (?)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6</w:t>
      </w:r>
      <w:r>
        <w:rPr>
          <w:rFonts w:cs="Courier New" w:ascii="Courier New" w:hAnsi="Courier New"/>
          <w:sz w:val="20"/>
          <w:szCs w:val="20"/>
          <w:lang w:val="en-US"/>
        </w:rPr>
        <w:tab/>
        <w:t>i.</w:t>
        <w:tab/>
        <w:t>Hew (-&lt;16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color w:val="FF0000"/>
          <w:sz w:val="20"/>
          <w:szCs w:val="20"/>
          <w:lang w:val="en-US"/>
        </w:rPr>
      </w:pPr>
      <w:r>
        <w:rPr>
          <w:rFonts w:cs="Courier New" w:ascii="Courier New" w:hAnsi="Courier New"/>
          <w:b/>
          <w:bCs/>
          <w:color w:val="FF0000"/>
          <w:lang w:val="en-US"/>
        </w:rPr>
        <w:t>Third Generation</w:t>
      </w:r>
      <w:r>
        <w:rPr>
          <w:rFonts w:cs="Courier New" w:ascii="Courier New" w:hAnsi="Courier New"/>
          <w:b/>
          <w:bCs/>
          <w:color w:val="FF0000"/>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4. James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7</w:t>
      </w:r>
      <w:r>
        <w:rPr>
          <w:rFonts w:cs="Courier New" w:ascii="Courier New" w:hAnsi="Courier New"/>
          <w:sz w:val="20"/>
          <w:szCs w:val="20"/>
          <w:lang w:val="en-US"/>
        </w:rPr>
        <w:tab/>
        <w:t>i.</w:t>
        <w:tab/>
        <w:t>Andrew (-~166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8</w:t>
      </w:r>
      <w:r>
        <w:rPr>
          <w:rFonts w:cs="Courier New" w:ascii="Courier New" w:hAnsi="Courier New"/>
          <w:sz w:val="20"/>
          <w:szCs w:val="20"/>
          <w:lang w:val="en-US"/>
        </w:rPr>
        <w:tab/>
        <w:t>ii.</w:t>
        <w:tab/>
        <w:t>John (~1614-16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5. Hugh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Hugh married Agnes MORES. Agnes died on 3 Oct 1626. 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9</w:t>
      </w:r>
      <w:r>
        <w:rPr>
          <w:rFonts w:cs="Courier New" w:ascii="Courier New" w:hAnsi="Courier New"/>
          <w:sz w:val="20"/>
          <w:szCs w:val="20"/>
          <w:lang w:val="en-US"/>
        </w:rPr>
        <w:tab/>
        <w:t>i.</w:t>
        <w:tab/>
        <w:t>Hugh (-16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6. Hew RAMSAY.</w:t>
      </w:r>
      <w:r>
        <w:rPr>
          <w:rFonts w:cs="Courier New" w:ascii="Courier New" w:hAnsi="Courier New"/>
          <w:sz w:val="20"/>
          <w:szCs w:val="20"/>
          <w:lang w:val="en-US"/>
        </w:rPr>
        <w:t xml:space="preserve"> Hew died  bef 16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0</w:t>
      </w:r>
      <w:r>
        <w:rPr>
          <w:rFonts w:cs="Courier New" w:ascii="Courier New" w:hAnsi="Courier New"/>
          <w:sz w:val="20"/>
          <w:szCs w:val="20"/>
          <w:lang w:val="en-US"/>
        </w:rPr>
        <w:tab/>
        <w:t>i.</w:t>
        <w:tab/>
        <w:t>Alexander (-16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color w:val="FF0000"/>
          <w:sz w:val="20"/>
          <w:szCs w:val="20"/>
          <w:lang w:val="en-US"/>
        </w:rPr>
      </w:pPr>
      <w:r>
        <w:rPr>
          <w:rFonts w:cs="Courier New" w:ascii="Courier New" w:hAnsi="Courier New"/>
          <w:color w:val="FF0000"/>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b/>
          <w:bCs/>
          <w:color w:val="FF0000"/>
          <w:lang w:val="en-US"/>
        </w:rPr>
        <w:t>Fourth Generation</w:t>
      </w:r>
      <w:r>
        <w:rPr>
          <w:rFonts w:cs="Courier New" w:ascii="Courier New" w:hAnsi="Courier New"/>
          <w:b/>
          <w:bCs/>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7. Andrew RAMSAY.</w:t>
      </w:r>
      <w:r>
        <w:rPr>
          <w:rFonts w:cs="Courier New" w:ascii="Courier New" w:hAnsi="Courier New"/>
          <w:sz w:val="20"/>
          <w:szCs w:val="20"/>
          <w:lang w:val="en-US"/>
        </w:rPr>
        <w:t xml:space="preserve"> Andrew died  abt 16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1</w:t>
      </w:r>
      <w:r>
        <w:rPr>
          <w:rFonts w:cs="Courier New" w:ascii="Courier New" w:hAnsi="Courier New"/>
          <w:sz w:val="20"/>
          <w:szCs w:val="20"/>
          <w:lang w:val="en-US"/>
        </w:rPr>
        <w:tab/>
        <w:t>i.</w:t>
        <w:tab/>
        <w:t>Jon (~1639-170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2</w:t>
      </w:r>
      <w:r>
        <w:rPr>
          <w:rFonts w:cs="Courier New" w:ascii="Courier New" w:hAnsi="Courier New"/>
          <w:sz w:val="20"/>
          <w:szCs w:val="20"/>
          <w:lang w:val="en-US"/>
        </w:rPr>
        <w:tab/>
        <w:t>ii.</w:t>
        <w:tab/>
        <w:t>Janet (-16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8. John RAMSAY.</w:t>
      </w:r>
      <w:r>
        <w:rPr>
          <w:rFonts w:cs="Courier New" w:ascii="Courier New" w:hAnsi="Courier New"/>
          <w:sz w:val="20"/>
          <w:szCs w:val="20"/>
          <w:lang w:val="en-US"/>
        </w:rPr>
        <w:t xml:space="preserve"> Born  abt 1614. John died in 1663, he was 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Feb 1651 when John was 37, he married Helen SYMONDS (SYMMER), daughter of Alexander SYMONDS (SYMM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Alexand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3</w:t>
      </w:r>
      <w:r>
        <w:rPr>
          <w:rFonts w:cs="Courier New" w:ascii="Courier New" w:hAnsi="Courier New"/>
          <w:sz w:val="20"/>
          <w:szCs w:val="20"/>
          <w:lang w:val="en-US"/>
        </w:rPr>
        <w:tab/>
        <w:t>ii.</w:t>
        <w:tab/>
        <w:t>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Dav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J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9. Hugh RAMSAY.</w:t>
      </w:r>
      <w:r>
        <w:rPr>
          <w:rFonts w:cs="Courier New" w:ascii="Courier New" w:hAnsi="Courier New"/>
          <w:sz w:val="20"/>
          <w:szCs w:val="20"/>
          <w:lang w:val="en-US"/>
        </w:rPr>
        <w:t xml:space="preserve"> Hugh died in Mar 16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f 2 Jun 1657 Hugh first married Christian KINLO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John died in 1727. John married Catherine SYDSERF, daughter of John SYDSERF (SAINTSERF).</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Gil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Hugh second married Unkn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10. Alexander RAMSAY.</w:t>
      </w:r>
      <w:r>
        <w:rPr>
          <w:rFonts w:cs="Courier New" w:ascii="Courier New" w:hAnsi="Courier New"/>
          <w:sz w:val="20"/>
          <w:szCs w:val="20"/>
          <w:lang w:val="en-US"/>
        </w:rPr>
        <w:t xml:space="preserve"> Alexander died in 16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 xml:space="preserve">Child: </w:t>
        <w:tab/>
      </w:r>
      <w:r>
        <w:rPr>
          <w:rFonts w:cs="Courier New" w:ascii="Courier New" w:hAnsi="Courier New"/>
          <w:b/>
          <w:bCs/>
          <w:sz w:val="20"/>
          <w:szCs w:val="20"/>
          <w:lang w:val="en-US"/>
        </w:rPr>
        <w:t>14</w:t>
      </w:r>
      <w:r>
        <w:rPr>
          <w:rFonts w:cs="Courier New" w:ascii="Courier New" w:hAnsi="Courier New"/>
          <w:sz w:val="20"/>
          <w:szCs w:val="20"/>
          <w:lang w:val="en-US"/>
        </w:rPr>
        <w:tab/>
        <w:t>i.</w:t>
        <w:tab/>
        <w:t>Alexand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color w:val="FF0000"/>
          <w:sz w:val="20"/>
          <w:szCs w:val="20"/>
          <w:lang w:val="en-US"/>
        </w:rPr>
      </w:pPr>
      <w:r>
        <w:rPr>
          <w:rFonts w:cs="Courier New" w:ascii="Courier New" w:hAnsi="Courier New"/>
          <w:color w:val="FF0000"/>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b/>
          <w:bCs/>
          <w:color w:val="FF0000"/>
          <w:lang w:val="en-US"/>
        </w:rPr>
        <w:t>Fifth Generation</w:t>
      </w:r>
      <w:r>
        <w:rPr>
          <w:rFonts w:cs="Courier New" w:ascii="Courier New" w:hAnsi="Courier New"/>
          <w:b/>
          <w:bCs/>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11. Jon RAMSAY.</w:t>
      </w:r>
      <w:r>
        <w:rPr>
          <w:rFonts w:cs="Courier New" w:ascii="Courier New" w:hAnsi="Courier New"/>
          <w:sz w:val="20"/>
          <w:szCs w:val="20"/>
          <w:lang w:val="en-US"/>
        </w:rPr>
        <w:t xml:space="preserve"> Born  abt 1639. Jon died in 1700, he was 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5</w:t>
      </w:r>
      <w:r>
        <w:rPr>
          <w:rFonts w:cs="Courier New" w:ascii="Courier New" w:hAnsi="Courier New"/>
          <w:sz w:val="20"/>
          <w:szCs w:val="20"/>
          <w:lang w:val="en-US"/>
        </w:rPr>
        <w:tab/>
        <w:t>i.</w:t>
        <w:tab/>
        <w:t>Andrew</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6</w:t>
      </w:r>
      <w:r>
        <w:rPr>
          <w:rFonts w:cs="Courier New" w:ascii="Courier New" w:hAnsi="Courier New"/>
          <w:sz w:val="20"/>
          <w:szCs w:val="20"/>
          <w:lang w:val="en-US"/>
        </w:rPr>
        <w:tab/>
        <w:t>ii.</w:t>
        <w:tab/>
        <w:t>Ja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7</w:t>
      </w:r>
      <w:r>
        <w:rPr>
          <w:rFonts w:cs="Courier New" w:ascii="Courier New" w:hAnsi="Courier New"/>
          <w:sz w:val="20"/>
          <w:szCs w:val="20"/>
          <w:lang w:val="en-US"/>
        </w:rPr>
        <w:tab/>
        <w:t>iii.</w:t>
        <w:tab/>
        <w:t>John (-17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Catherine. bef 1679 Catherine married Laurence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8</w:t>
      </w:r>
      <w:r>
        <w:rPr>
          <w:rFonts w:cs="Courier New" w:ascii="Courier New" w:hAnsi="Courier New"/>
          <w:sz w:val="20"/>
          <w:szCs w:val="20"/>
          <w:lang w:val="en-US"/>
        </w:rPr>
        <w:tab/>
        <w:t>v.</w:t>
        <w:tab/>
        <w:t>Lawr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David. David died in 1688. In 1687 David married Janet DOIG.</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19</w:t>
      </w:r>
      <w:r>
        <w:rPr>
          <w:rFonts w:cs="Courier New" w:ascii="Courier New" w:hAnsi="Courier New"/>
          <w:sz w:val="20"/>
          <w:szCs w:val="20"/>
          <w:lang w:val="en-US"/>
        </w:rPr>
        <w:tab/>
        <w:t>vii.</w:t>
        <w:tab/>
        <w:t>Patr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0</w:t>
      </w:r>
      <w:r>
        <w:rPr>
          <w:rFonts w:cs="Courier New" w:ascii="Courier New" w:hAnsi="Courier New"/>
          <w:sz w:val="20"/>
          <w:szCs w:val="20"/>
          <w:lang w:val="en-US"/>
        </w:rPr>
        <w:tab/>
        <w:t>viii.</w:t>
        <w:tab/>
        <w:t>Isobe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1</w:t>
      </w:r>
      <w:r>
        <w:rPr>
          <w:rFonts w:cs="Courier New" w:ascii="Courier New" w:hAnsi="Courier New"/>
          <w:sz w:val="20"/>
          <w:szCs w:val="20"/>
          <w:lang w:val="en-US"/>
        </w:rPr>
        <w:tab/>
        <w:t>ix.</w:t>
        <w:tab/>
        <w:t>Els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12. Janet RAMSAY.</w:t>
      </w:r>
      <w:r>
        <w:rPr>
          <w:rFonts w:cs="Courier New" w:ascii="Courier New" w:hAnsi="Courier New"/>
          <w:sz w:val="20"/>
          <w:szCs w:val="20"/>
          <w:lang w:val="en-US"/>
        </w:rPr>
        <w:t xml:space="preserve"> Janet died in Oct 16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Janet married John KEMP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Christian.  On 7 Nov 1678 Christian married Thomas TAYLOR,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2</w:t>
      </w:r>
      <w:r>
        <w:rPr>
          <w:rFonts w:cs="Courier New" w:ascii="Courier New" w:hAnsi="Courier New"/>
          <w:sz w:val="20"/>
          <w:szCs w:val="20"/>
          <w:lang w:val="en-US"/>
        </w:rPr>
        <w:tab/>
        <w:t>ii.</w:t>
        <w:tab/>
        <w:t>Robert (~16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tab/>
        <w:t>iii.</w:t>
        <w:tab/>
        <w:t>Isobel. Born  abt 1660.  On 29 Jun 1680 when Isobel was 20, she married John COCK, son of COCK, in Fowlis Wester, Perthshire, Scotland.</w:t>
        <w:tab/>
      </w:r>
      <w:r>
        <w:rPr>
          <w:rFonts w:cs="Courier New" w:ascii="Courier New" w:hAnsi="Courier New"/>
          <w:b/>
          <w:bCs/>
          <w:sz w:val="20"/>
          <w:szCs w:val="20"/>
          <w:lang w:val="en-US"/>
        </w:rPr>
        <w:t>23</w:t>
      </w:r>
      <w:r>
        <w:rPr>
          <w:rFonts w:cs="Courier New" w:ascii="Courier New" w:hAnsi="Courier New"/>
          <w:sz w:val="20"/>
          <w:szCs w:val="20"/>
          <w:lang w:val="en-US"/>
        </w:rPr>
        <w:tab/>
        <w:t>iv.</w:t>
        <w:tab/>
        <w:t>Will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13. John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UNNAM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14. Alexander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color w:val="FF0000"/>
          <w:sz w:val="20"/>
          <w:szCs w:val="20"/>
          <w:lang w:val="en-US"/>
        </w:rPr>
      </w:pPr>
      <w:r>
        <w:rPr>
          <w:rFonts w:cs="Courier New" w:ascii="Courier New" w:hAnsi="Courier New"/>
          <w:b/>
          <w:bCs/>
          <w:color w:val="FF0000"/>
          <w:lang w:val="en-US"/>
        </w:rPr>
        <w:t>Sixth Generation</w:t>
      </w:r>
      <w:r>
        <w:rPr>
          <w:rFonts w:cs="Courier New" w:ascii="Courier New" w:hAnsi="Courier New"/>
          <w:b/>
          <w:bCs/>
          <w:color w:val="FF0000"/>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15. Andrew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ndrew married Margar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Born in 1674 in Fowlis Wester, Perthshire, Scotland. John was baptized in Fowlis Wester, Perthshire, Scotland in 1674. John died  bef 1678, he was 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ohn. Born in 1678 in Fowlis Wester, Perthshire, Scotland. John was baptized in Fowlis Wester, Perthshire, Scotland in 16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4</w:t>
      </w:r>
      <w:r>
        <w:rPr>
          <w:rFonts w:cs="Courier New" w:ascii="Courier New" w:hAnsi="Courier New"/>
          <w:sz w:val="20"/>
          <w:szCs w:val="20"/>
          <w:lang w:val="en-US"/>
        </w:rPr>
        <w:tab/>
        <w:t>iii.</w:t>
        <w:tab/>
        <w:t>James (168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5</w:t>
      </w:r>
      <w:r>
        <w:rPr>
          <w:rFonts w:cs="Courier New" w:ascii="Courier New" w:hAnsi="Courier New"/>
          <w:sz w:val="20"/>
          <w:szCs w:val="20"/>
          <w:lang w:val="en-US"/>
        </w:rPr>
        <w:tab/>
        <w:t>iv.</w:t>
        <w:tab/>
        <w:t>Andrew (16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6</w:t>
      </w:r>
      <w:r>
        <w:rPr>
          <w:rFonts w:cs="Courier New" w:ascii="Courier New" w:hAnsi="Courier New"/>
          <w:sz w:val="20"/>
          <w:szCs w:val="20"/>
          <w:lang w:val="en-US"/>
        </w:rPr>
        <w:tab/>
        <w:t>v.</w:t>
        <w:tab/>
        <w:t>Helen (1688-17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Margaret. Born in 1691 in Fowlis Wester, Perthshire, Scotland. Margaret died in Fowlis Wester, Perthshire, Scotland on 27 Dec 1748, she was 57. Margaret was baptized in Fowlis Wester, Perthshire, Scotland on 10 Dec 16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w:t>
        <w:tab/>
        <w:t>Mungo. Born in 1693 in Fowlis Wester, Perthshire, Scotland. At the age of 1, Mungo was baptized in Fowlis Wester, Perthshire, Scotland on 8 Jan 16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16. Janet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677 Janet first married Henry BUCHAN, son of Robert BUCH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anet. Born in 1679 in Fowlis Wester, Perthshire, Scotland.  In 1703 when Janet was 24, she married Patrick McKENZIE,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7</w:t>
      </w:r>
      <w:r>
        <w:rPr>
          <w:rFonts w:cs="Courier New" w:ascii="Courier New" w:hAnsi="Courier New"/>
          <w:sz w:val="20"/>
          <w:szCs w:val="20"/>
          <w:lang w:val="en-US"/>
        </w:rPr>
        <w:tab/>
        <w:t>ii.</w:t>
        <w:tab/>
        <w:t>John (16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Katherine. Born in 1688. Katherine was baptized in Fowlis Wester, Perthshire, Scotland in 16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Isobel. Born in 169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8</w:t>
      </w:r>
      <w:r>
        <w:rPr>
          <w:rFonts w:cs="Courier New" w:ascii="Courier New" w:hAnsi="Courier New"/>
          <w:sz w:val="20"/>
          <w:szCs w:val="20"/>
          <w:lang w:val="en-US"/>
        </w:rPr>
        <w:tab/>
        <w:t>v.</w:t>
        <w:tab/>
        <w:t>Anthoni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29</w:t>
      </w:r>
      <w:r>
        <w:rPr>
          <w:rFonts w:cs="Courier New" w:ascii="Courier New" w:hAnsi="Courier New"/>
          <w:sz w:val="20"/>
          <w:szCs w:val="20"/>
          <w:lang w:val="en-US"/>
        </w:rPr>
        <w:tab/>
        <w:t>vi.</w:t>
        <w:tab/>
        <w:t>Henry (16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674 Janet second married John MARSHALL. John died  bef 16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17. John RAMSAY.</w:t>
      </w:r>
      <w:r>
        <w:rPr>
          <w:rFonts w:cs="Courier New" w:ascii="Courier New" w:hAnsi="Courier New"/>
          <w:sz w:val="20"/>
          <w:szCs w:val="20"/>
          <w:lang w:val="en-US"/>
        </w:rPr>
        <w:t xml:space="preserve"> John was baptized in Fowlis Wester, Perthshire, Scotland. Buried on 21 Oct 1720 in Fowlis Wester, Perthshire, Scotland. John died in 1720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John married "Luckie" COCK, daughter of COCK, in Scotland.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0</w:t>
      </w:r>
      <w:r>
        <w:rPr>
          <w:rFonts w:cs="Courier New" w:ascii="Courier New" w:hAnsi="Courier New"/>
          <w:sz w:val="20"/>
          <w:szCs w:val="20"/>
          <w:lang w:val="en-US"/>
        </w:rPr>
        <w:tab/>
        <w:t>i.</w:t>
        <w:tab/>
        <w:t>Kathren (1677-&lt;17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Margaret. Born in 1679 in Fowlis Wester, Perthshire, Scotland. Margaret was baptized in Fowlis Wester, Perthshire, Scotland on 10 May 167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1</w:t>
      </w:r>
      <w:r>
        <w:rPr>
          <w:rFonts w:cs="Courier New" w:ascii="Courier New" w:hAnsi="Courier New"/>
          <w:sz w:val="20"/>
          <w:szCs w:val="20"/>
          <w:lang w:val="en-US"/>
        </w:rPr>
        <w:tab/>
        <w:t>iii.</w:t>
        <w:tab/>
        <w:t>David (1681-17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2</w:t>
      </w:r>
      <w:r>
        <w:rPr>
          <w:rFonts w:cs="Courier New" w:ascii="Courier New" w:hAnsi="Courier New"/>
          <w:sz w:val="20"/>
          <w:szCs w:val="20"/>
          <w:lang w:val="en-US"/>
        </w:rPr>
        <w:tab/>
        <w:t>iv.</w:t>
        <w:tab/>
        <w:t>Janet (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18. Lawrence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Born in 1677. John was baptized on 12 May 167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3</w:t>
      </w:r>
      <w:r>
        <w:rPr>
          <w:rFonts w:cs="Courier New" w:ascii="Courier New" w:hAnsi="Courier New"/>
          <w:sz w:val="20"/>
          <w:szCs w:val="20"/>
          <w:lang w:val="en-US"/>
        </w:rPr>
        <w:tab/>
        <w:t>ii.</w:t>
        <w:tab/>
        <w:t>Andrew (16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19. Patrick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Patrick married Unknown.  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John was baptized in Fowlis Wester, Perthshire, Scotland on 5 Mar 16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Patrick. Born on 23 May 16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Patrick. Born in 1685. Patrick was baptized on 13 Aug 16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4</w:t>
      </w:r>
      <w:r>
        <w:rPr>
          <w:rFonts w:cs="Courier New" w:ascii="Courier New" w:hAnsi="Courier New"/>
          <w:sz w:val="20"/>
          <w:szCs w:val="20"/>
          <w:lang w:val="en-US"/>
        </w:rPr>
        <w:tab/>
        <w:t>iv.</w:t>
        <w:tab/>
        <w:t>William (16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5</w:t>
      </w:r>
      <w:r>
        <w:rPr>
          <w:rFonts w:cs="Courier New" w:ascii="Courier New" w:hAnsi="Courier New"/>
          <w:sz w:val="20"/>
          <w:szCs w:val="20"/>
          <w:lang w:val="en-US"/>
        </w:rPr>
        <w:tab/>
        <w:t>v.</w:t>
        <w:tab/>
        <w:t>James (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20. Isobel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693 Isobel married John MALCOLM,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ames. Born in 1694. James was baptized in Fowlis Wester, Perthshire, Scotland in 16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6</w:t>
      </w:r>
      <w:r>
        <w:rPr>
          <w:rFonts w:cs="Courier New" w:ascii="Courier New" w:hAnsi="Courier New"/>
          <w:sz w:val="20"/>
          <w:szCs w:val="20"/>
          <w:lang w:val="en-US"/>
        </w:rPr>
        <w:tab/>
        <w:t>ii.</w:t>
        <w:tab/>
        <w:t>John (16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Janet. Born in 1705 in Fowlis Wester, Perthshire, Scotland. Janet was baptized in Fowlis Wester, Perthshire, Scotland on 24 Jan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21. Elspet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695 Elspet married John RITCHIE, in Fowlis Wester, Perthshire, Scotland. 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Born in 1706 in Fowlis Wester, Perthshire, Scotland. John was baptized in Fowlis Wester, Perthshire, Scotland on 5 May 17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22. Robert KEMPIE.</w:t>
      </w:r>
      <w:r>
        <w:rPr>
          <w:rFonts w:cs="Courier New" w:ascii="Courier New" w:hAnsi="Courier New"/>
          <w:sz w:val="20"/>
          <w:szCs w:val="20"/>
          <w:lang w:val="en-US"/>
        </w:rPr>
        <w:t xml:space="preserve"> Born  abt 16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8 Aug 1681 when Robert was 26, he married Isobel KEMP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7</w:t>
      </w:r>
      <w:r>
        <w:rPr>
          <w:rFonts w:cs="Courier New" w:ascii="Courier New" w:hAnsi="Courier New"/>
          <w:sz w:val="20"/>
          <w:szCs w:val="20"/>
          <w:lang w:val="en-US"/>
        </w:rPr>
        <w:tab/>
        <w:t>i.</w:t>
        <w:tab/>
        <w:t>Andrew (16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Isobell. Born in 1686 in Fowlis Wester, Perthshire, Scotland. At the age of 1, Isobell was baptized in Fowlis Wester, Perthshire, Scotland on 30 Jul 168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23. William KEMP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8</w:t>
      </w:r>
      <w:r>
        <w:rPr>
          <w:rFonts w:cs="Courier New" w:ascii="Courier New" w:hAnsi="Courier New"/>
          <w:sz w:val="20"/>
          <w:szCs w:val="20"/>
          <w:lang w:val="en-US"/>
        </w:rPr>
        <w:tab/>
        <w:t>i.</w:t>
        <w:tab/>
        <w:t>Patrick (16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Margaret. Born on 2 Mar 1678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David. Born on 13 Mar 1677 in Fowlis Wester, Perthshire, Scotland.</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color w:val="FF0000"/>
          <w:sz w:val="20"/>
          <w:szCs w:val="20"/>
          <w:lang w:val="en-US"/>
        </w:rPr>
      </w:pPr>
      <w:r>
        <w:rPr>
          <w:rFonts w:cs="Courier New" w:ascii="Courier New" w:hAnsi="Courier New"/>
          <w:b/>
          <w:bCs/>
          <w:color w:val="FF0000"/>
          <w:lang w:val="en-US"/>
        </w:rPr>
        <w:t>Seventh Generation</w:t>
      </w:r>
      <w:r>
        <w:rPr>
          <w:rFonts w:cs="Courier New" w:ascii="Courier New" w:hAnsi="Courier New"/>
          <w:b/>
          <w:bCs/>
          <w:color w:val="FF0000"/>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24. James RAMSAY.</w:t>
      </w:r>
      <w:r>
        <w:rPr>
          <w:rFonts w:cs="Courier New" w:ascii="Courier New" w:hAnsi="Courier New"/>
          <w:sz w:val="20"/>
          <w:szCs w:val="20"/>
          <w:lang w:val="en-US"/>
        </w:rPr>
        <w:t xml:space="preserve"> Born in 1680 in Fowlis Wester, Perthshire, Scotland. James was baptized in Fowlis Wester, Perthshire, Scotland on 21 Apr 16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6 Oct 1701 when James was 21, he married Margaret BUCHAN, daughter of David BUCHAN &amp; Janet ANGUS, in Fowlis Wester, Perthshire, Scotland. Born in 1680 in Fowlis Wester, Perthshire, Scotland. Christened on 18 Sep 1680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argaret. Born in 1702 in Fowlis Wester, Perthshire, Scotland. Margaret was baptized in Fowlis Wester, Perthshire, Scotland on 3 May 17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39</w:t>
      </w:r>
      <w:r>
        <w:rPr>
          <w:rFonts w:cs="Courier New" w:ascii="Courier New" w:hAnsi="Courier New"/>
          <w:sz w:val="20"/>
          <w:szCs w:val="20"/>
          <w:lang w:val="en-US"/>
        </w:rPr>
        <w:tab/>
        <w:t>ii.</w:t>
        <w:tab/>
        <w:t>Andrew (1704-17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Robert. Born in 1706 in Fowlis Wester, Perthshire, Scotland. Robert was baptized in Fowlis Wester, Perthshire, Scotland on 11 Aug 17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Mary. Born in 1711 in Fowlis Wester, Perthshire, Scotland. Mary was baptized in Fowlis Wester, Perthshire, Scotland on 29 Nov 17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Jean. Born in 1715 in Fowlis Wester, Perthshire, Scotland. Jean was baptized in Fowlis Wester, Perthshire, Scotland on 30 Sep 17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0</w:t>
      </w:r>
      <w:r>
        <w:rPr>
          <w:rFonts w:cs="Courier New" w:ascii="Courier New" w:hAnsi="Courier New"/>
          <w:sz w:val="20"/>
          <w:szCs w:val="20"/>
          <w:lang w:val="en-US"/>
        </w:rPr>
        <w:tab/>
        <w:t>vi.</w:t>
        <w:tab/>
        <w:t>Mungo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w:t>
        <w:tab/>
        <w:t>John. Born in 1720. At the age of 1, John was baptized in Fowlis Wester, Perthshire, Scotland on 1 Jan 17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48 when John was 28, he married Helen HALY, daughter of John HALY (-&lt;1748),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i.</w:t>
        <w:tab/>
        <w:t>James. Born on 2 Mar 1712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25. Andrew RAMSAY.</w:t>
      </w:r>
      <w:r>
        <w:rPr>
          <w:rFonts w:cs="Courier New" w:ascii="Courier New" w:hAnsi="Courier New"/>
          <w:sz w:val="20"/>
          <w:szCs w:val="20"/>
          <w:lang w:val="en-US"/>
        </w:rPr>
        <w:t xml:space="preserve"> Born in 1682 in Fowlis Wester, Perthshire, Scotland. Andrew was baptized in Fowlis Wester, Perthshire, Scotland on 8 Apr 16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tab/>
        <w:tab/>
        <w:t>i.</w:t>
        <w:tab/>
        <w:t>UNNAM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David. Born in 1704 in Fowlis Wester, Perthshire, Scotland. David was baptized in Fowlis Wester, Perthshire, Scotland on 5 Jul 17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26. Helen RAMSAY.</w:t>
      </w:r>
      <w:r>
        <w:rPr>
          <w:rFonts w:cs="Courier New" w:ascii="Courier New" w:hAnsi="Courier New"/>
          <w:sz w:val="20"/>
          <w:szCs w:val="20"/>
          <w:lang w:val="en-US"/>
        </w:rPr>
        <w:t xml:space="preserve"> Born in 1688 in Fowlis Wester, Perthshire, Scotland. Helen was baptized in Fowlis Wester, Perthshire, Scotland on 18 Feb 1688. Helen died in Fowlis Wester, Perthshire, Scotland in 1748, she was 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07 when Helen was 19, she married John BARLAS,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Robert. Born in 1707 in Fowlis Wester, Perthshire, Scotland. Robert was baptized in Fowlis Wester, Perthshire, Scotland on 2 Feb 17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27. John BUCHAN.</w:t>
      </w:r>
      <w:r>
        <w:rPr>
          <w:rFonts w:cs="Courier New" w:ascii="Courier New" w:hAnsi="Courier New"/>
          <w:sz w:val="20"/>
          <w:szCs w:val="20"/>
          <w:lang w:val="en-US"/>
        </w:rPr>
        <w:t xml:space="preserve"> Born in 1682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argaret. Born in 1703 in Fowlis Wester, Perthshire, Scotland. Margaret was baptized in Fowlis Wester, Perthshire, Scotland on 18 Jul 17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Margaret married Ro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1</w:t>
      </w:r>
      <w:r>
        <w:rPr>
          <w:rFonts w:cs="Courier New" w:ascii="Courier New" w:hAnsi="Courier New"/>
          <w:sz w:val="20"/>
          <w:szCs w:val="20"/>
          <w:lang w:val="en-US"/>
        </w:rPr>
        <w:tab/>
        <w:t>ii.</w:t>
        <w:tab/>
        <w:t>Ja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Henry. Born in 1705. Henry was baptized in Fowlis Wester, Perthshire, Scotland on 18 Mar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2 Oct 1727 when Henry was 22, he married Margaret KEMPIE,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2</w:t>
      </w:r>
      <w:r>
        <w:rPr>
          <w:rFonts w:cs="Courier New" w:ascii="Courier New" w:hAnsi="Courier New"/>
          <w:sz w:val="20"/>
          <w:szCs w:val="20"/>
          <w:lang w:val="en-US"/>
        </w:rPr>
        <w:tab/>
        <w:t>iv.</w:t>
        <w:tab/>
        <w:t>Robert (17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28. Anthonie BUCH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03 Anthonie married Margaret ROBERTSON,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3</w:t>
      </w:r>
      <w:r>
        <w:rPr>
          <w:rFonts w:cs="Courier New" w:ascii="Courier New" w:hAnsi="Courier New"/>
          <w:sz w:val="20"/>
          <w:szCs w:val="20"/>
          <w:lang w:val="en-US"/>
        </w:rPr>
        <w:tab/>
        <w:t>i.</w:t>
        <w:tab/>
        <w:t>William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annet. Born in 1707. Jannet was baptized in Fowlis Wester, Perthshire, Scotland on 2 Nov 17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Alexander. Born in 1711. Alexander was baptized in Fowlis Wester, Perthshire, Scotland on 10 Jun 17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Anthonie. Born in 1712. Anthonie was baptized in Fowlis Wester, Perthshire, Scotland on 11 May 17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John. Born in 1713. John was baptized in Fowlis Wester, Perthshire, Scotland on 2 Aug 17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James. Born in 1714. James was baptized in Fowlis Wester, Perthshire, Scotland on 22 Aug 1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w:t>
        <w:tab/>
        <w:t>Helen. Born in 1718. Helen was baptized in Fowlis Wester, Perthshire, Scotland on 23 Mar 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4</w:t>
      </w:r>
      <w:r>
        <w:rPr>
          <w:rFonts w:cs="Courier New" w:ascii="Courier New" w:hAnsi="Courier New"/>
          <w:sz w:val="20"/>
          <w:szCs w:val="20"/>
          <w:lang w:val="en-US"/>
        </w:rPr>
        <w:tab/>
        <w:t>viii.</w:t>
        <w:tab/>
        <w:t>Robert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29. Henry BUCHAN.</w:t>
      </w:r>
      <w:r>
        <w:rPr>
          <w:rFonts w:cs="Courier New" w:ascii="Courier New" w:hAnsi="Courier New"/>
          <w:sz w:val="20"/>
          <w:szCs w:val="20"/>
          <w:lang w:val="en-US"/>
        </w:rPr>
        <w:t xml:space="preserve"> Born in 1690. Henry was baptized in Fowlis Wester, Perthshire, Scotland in 16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Helen. Born in 17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annet. Born in 1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Catherine. Born in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0. Kathren RAMSAY.</w:t>
      </w:r>
      <w:r>
        <w:rPr>
          <w:rFonts w:cs="Courier New" w:ascii="Courier New" w:hAnsi="Courier New"/>
          <w:sz w:val="20"/>
          <w:szCs w:val="20"/>
          <w:lang w:val="en-US"/>
        </w:rPr>
        <w:t xml:space="preserve"> Born in 1677 in Fowlis Wester, Perthshire, Scotland. Kathren died  bef Jan 1707, she was 30. Kathren was baptized in Fowlis Wester, Perthshire, Scotland on 15 Jun 16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5 Jun 1705 when Kathren was 28, she married Thomas CAW, son of Thomas CAW, in Fowlis Wester, Perthshire, Scotland. Born in 1679. Thomas was baptized in Fowlis Wester, Perthshire, Scotland on 27 Jan 16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William. Born in 1705. William was baptized in Fowlis Wester, Perthshire, Scotland on 14 Oct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1. David RAMSAY.</w:t>
      </w:r>
      <w:r>
        <w:rPr>
          <w:rFonts w:cs="Courier New" w:ascii="Courier New" w:hAnsi="Courier New"/>
          <w:sz w:val="20"/>
          <w:szCs w:val="20"/>
          <w:lang w:val="en-US"/>
        </w:rPr>
        <w:t xml:space="preserve"> Born in 1681 in Fowlis Wester, Perthshire, Scotland. David died in "Greenhill", Tibbermore, Perth, Scotland in Apr 1756, he was 75. Buried in Tibbermore, Perthshire, Scotland. David was baptized in Fowlis Wester, Perthshire, Scotland on 19 May 16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30 Jul 1704 when David was 23, he married Elizabeth (Elspit) BRUGH, daughter of John BRUGH &amp; Jannot PATERSON, in Fowlis Wester, Perthshire, Scotland. Born in 1684 in Auchterarder, Perthshire, Scotland. Elizabeth (Elspit) was baptized in Auchterarder, Perthshire, Scotland on 19 Mar 16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Isobel. Born in 1712 in Fowlis Wester, Perthshire, Scotland. Isobel was baptized in Fowlis Wester, Perthshire, Scotland on 21 Sep 17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anet. Born in 1709 in Fowlis Wester, Perthshire, Scotland. Janet was baptized in Fowlis Wester, Perthshire, Scotland on 9 Mar 17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5</w:t>
      </w:r>
      <w:r>
        <w:rPr>
          <w:rFonts w:cs="Courier New" w:ascii="Courier New" w:hAnsi="Courier New"/>
          <w:sz w:val="20"/>
          <w:szCs w:val="20"/>
          <w:lang w:val="en-US"/>
        </w:rPr>
        <w:tab/>
        <w:t>iii.</w:t>
        <w:tab/>
        <w:t>Mary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6</w:t>
      </w:r>
      <w:r>
        <w:rPr>
          <w:rFonts w:cs="Courier New" w:ascii="Courier New" w:hAnsi="Courier New"/>
          <w:sz w:val="20"/>
          <w:szCs w:val="20"/>
          <w:lang w:val="en-US"/>
        </w:rPr>
        <w:tab/>
        <w:t>iv.</w:t>
        <w:tab/>
        <w:t>John (1705-178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7</w:t>
      </w:r>
      <w:r>
        <w:rPr>
          <w:rFonts w:cs="Courier New" w:ascii="Courier New" w:hAnsi="Courier New"/>
          <w:sz w:val="20"/>
          <w:szCs w:val="20"/>
          <w:lang w:val="en-US"/>
        </w:rPr>
        <w:tab/>
        <w:t>v.</w:t>
        <w:tab/>
        <w:t>Margaret (17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8</w:t>
      </w:r>
      <w:r>
        <w:rPr>
          <w:rFonts w:cs="Courier New" w:ascii="Courier New" w:hAnsi="Courier New"/>
          <w:sz w:val="20"/>
          <w:szCs w:val="20"/>
          <w:lang w:val="en-US"/>
        </w:rPr>
        <w:tab/>
        <w:t>vi.</w:t>
        <w:tab/>
        <w:t>David (1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2. Janet RAMSAY.</w:t>
      </w:r>
      <w:r>
        <w:rPr>
          <w:rFonts w:cs="Courier New" w:ascii="Courier New" w:hAnsi="Courier New"/>
          <w:sz w:val="20"/>
          <w:szCs w:val="20"/>
          <w:lang w:val="en-US"/>
        </w:rPr>
        <w:t xml:space="preserve"> Born in 1683 in Fowlis Wester, Perthshire, Scotland. Christened on 4 Dec 1683 in Fowlis Wester, Perthshire, Scotland. At the age of 100, Janet was baptized in Fowlis Wester, Perthshire, Scotland on 4 Dec 17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8 Nov 1702 when Janet was 19, she married Mungo WALKER,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Born in 1703 in Fowlis Wester, Perthshire, Scotland. John was baptized in Fowlis Wester, Perthshire, Scotland on 5 Dec 170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49</w:t>
      </w:r>
      <w:r>
        <w:rPr>
          <w:rFonts w:cs="Courier New" w:ascii="Courier New" w:hAnsi="Courier New"/>
          <w:sz w:val="20"/>
          <w:szCs w:val="20"/>
          <w:lang w:val="en-US"/>
        </w:rPr>
        <w:tab/>
        <w:t>ii.</w:t>
        <w:tab/>
        <w:t>J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Helen. Born in 1712. Helen was baptized in Fowlis Wester, Perthshire, Scotland on 5 May 17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Mary. Born in 1716. Mary was baptized in Fowlis Wester, Perthshire, Scotland on 10 Mar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Mungo. Born in 1718. Mungo was baptized in Fowlis Wester, Perthshire, Scotland on 21 Aug 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George. Born in 1721. George was baptized in Fowlis Wester, Perthshire, Scotland on 12 Mar 17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w:t>
        <w:tab/>
        <w:t>David. Born in 1723. David was baptized in Fowlis Wester, Perthshire, Scotland on 6 Oct 17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3. Andrew RAMSAY.</w:t>
      </w:r>
      <w:r>
        <w:rPr>
          <w:rFonts w:cs="Courier New" w:ascii="Courier New" w:hAnsi="Courier New"/>
          <w:sz w:val="20"/>
          <w:szCs w:val="20"/>
          <w:lang w:val="en-US"/>
        </w:rPr>
        <w:t xml:space="preserve"> Born in 1680. Andrew was baptized on 21 May 16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4 Jul 1698 when Andrew was 18, he married Elizabeth MURRAY,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argaret. Born in 1702. Christened on 3 May 1702. Margaret was baptized in Fowlis Wester, Perthshire, Scotland on 3 May 17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27 when Margaret was 25, she married William RO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David. Born in 1704. David was baptized on 5 Jul 17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4. William RAMSAY.</w:t>
      </w:r>
      <w:r>
        <w:rPr>
          <w:rFonts w:cs="Courier New" w:ascii="Courier New" w:hAnsi="Courier New"/>
          <w:sz w:val="20"/>
          <w:szCs w:val="20"/>
          <w:lang w:val="en-US"/>
        </w:rPr>
        <w:t xml:space="preserve"> Born in 1682. William was baptized on 19 Jun 16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9 May 1700 when William was 18, he first married Helen ROBIN,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6 Aug 1712 when William was 30, he second married Catherine WODDERSPOON,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Will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9 Oct 1731 William married Christian BIRNETT,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0</w:t>
      </w:r>
      <w:r>
        <w:rPr>
          <w:rFonts w:cs="Courier New" w:ascii="Courier New" w:hAnsi="Courier New"/>
          <w:sz w:val="20"/>
          <w:szCs w:val="20"/>
          <w:lang w:val="en-US"/>
        </w:rPr>
        <w:tab/>
        <w:t>ii.</w:t>
        <w:tab/>
        <w:t>Isobel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5. James RAMSAY.</w:t>
      </w:r>
      <w:r>
        <w:rPr>
          <w:rFonts w:cs="Courier New" w:ascii="Courier New" w:hAnsi="Courier New"/>
          <w:sz w:val="20"/>
          <w:szCs w:val="20"/>
          <w:lang w:val="en-US"/>
        </w:rPr>
        <w:t xml:space="preserve"> Born in 1683 in Fowlis Wester, Perthshire, Scotland. James was baptized in Fowlis Wester, Perthshire, Scotland on 19 Jan 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08 when James was 25, he married Anna McGIBBON,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1</w:t>
      </w:r>
      <w:r>
        <w:rPr>
          <w:rFonts w:cs="Courier New" w:ascii="Courier New" w:hAnsi="Courier New"/>
          <w:sz w:val="20"/>
          <w:szCs w:val="20"/>
          <w:lang w:val="en-US"/>
        </w:rPr>
        <w:tab/>
        <w:t>i.</w:t>
        <w:tab/>
        <w:t>James (17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ohn. Born in 1714. John was baptized in Fowlis Wester, Perthshire, Scotland on 30 Sep 1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John. Born in 1721. John was baptized in Fowlis Wester, Perthshire, Scotland on 1 Jan 17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6. John MALCOLM.</w:t>
      </w:r>
      <w:r>
        <w:rPr>
          <w:rFonts w:cs="Courier New" w:ascii="Courier New" w:hAnsi="Courier New"/>
          <w:sz w:val="20"/>
          <w:szCs w:val="20"/>
          <w:lang w:val="en-US"/>
        </w:rPr>
        <w:t xml:space="preserve"> Born in 16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2 Jun 1715 when John was 20, he married Margaret T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argaret. Born on 23 Aug 17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Ann. Born on 30 Sep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unknown. unknown died on 9 Mar 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John. Born on 5 Jun 17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7. Andrew KEMPIE.</w:t>
      </w:r>
      <w:r>
        <w:rPr>
          <w:rFonts w:cs="Courier New" w:ascii="Courier New" w:hAnsi="Courier New"/>
          <w:sz w:val="20"/>
          <w:szCs w:val="20"/>
          <w:lang w:val="en-US"/>
        </w:rPr>
        <w:t xml:space="preserve"> Born in 1684. Andrew was baptized in Fowlis Wester, Perthshire, Scotland on 25 Feb 16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t 1710 when Andrew was 26, he married Unkn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2</w:t>
      </w:r>
      <w:r>
        <w:rPr>
          <w:rFonts w:cs="Courier New" w:ascii="Courier New" w:hAnsi="Courier New"/>
          <w:sz w:val="20"/>
          <w:szCs w:val="20"/>
          <w:lang w:val="en-US"/>
        </w:rPr>
        <w:tab/>
        <w:t>i.</w:t>
        <w:tab/>
        <w:t>Ja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8. Patrick KEMPIE.</w:t>
      </w:r>
      <w:r>
        <w:rPr>
          <w:rFonts w:cs="Courier New" w:ascii="Courier New" w:hAnsi="Courier New"/>
          <w:sz w:val="20"/>
          <w:szCs w:val="20"/>
          <w:lang w:val="en-US"/>
        </w:rPr>
        <w:t xml:space="preserve"> Born on 1 Feb 1679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6 Jun 1697 when Patrick was 18, he married Grizel CLEMONT,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Catherine. Born in 1704. Catherine was baptized in Fowlis Wester, Perthshire, Scotland on 3 Jul 17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color w:val="FF0000"/>
          <w:sz w:val="20"/>
          <w:szCs w:val="20"/>
          <w:lang w:val="en-US"/>
        </w:rPr>
      </w:pPr>
      <w:r>
        <w:rPr>
          <w:rFonts w:cs="Courier New" w:ascii="Courier New" w:hAnsi="Courier New"/>
          <w:b/>
          <w:bCs/>
          <w:color w:val="FF0000"/>
          <w:lang w:val="en-US"/>
        </w:rPr>
        <w:t>Eighth Generation</w:t>
      </w:r>
      <w:r>
        <w:rPr>
          <w:rFonts w:cs="Courier New" w:ascii="Courier New" w:hAnsi="Courier New"/>
          <w:b/>
          <w:bCs/>
          <w:color w:val="FF0000"/>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39. Andrew RAMSAY.</w:t>
      </w:r>
      <w:r>
        <w:rPr>
          <w:rFonts w:cs="Courier New" w:ascii="Courier New" w:hAnsi="Courier New"/>
          <w:sz w:val="20"/>
          <w:szCs w:val="20"/>
          <w:lang w:val="en-US"/>
        </w:rPr>
        <w:t xml:space="preserve"> Born in 1704 in Fowlis Wester, Perthshire, Scotland. Andrew died on 19 Oct 1783, he was 79. Andrew was baptized in Fowlis Wester, Perthshire, Scotland on 3 Apr 17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43 when Andrew was 39, he married Margaret BUCHAN, daughter of Anthony BUCHAN (1693-), in Madderty, Perthshire, Scotland. Born in 1726. Margaret was baptized in Fowlis Wester, Perthshire, Scotland on 3 Jul 1726. Margaret died on 30 Sep 1763, she was 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3</w:t>
      </w:r>
      <w:r>
        <w:rPr>
          <w:rFonts w:cs="Courier New" w:ascii="Courier New" w:hAnsi="Courier New"/>
          <w:sz w:val="20"/>
          <w:szCs w:val="20"/>
          <w:lang w:val="en-US"/>
        </w:rPr>
        <w:tab/>
        <w:t>i.</w:t>
        <w:tab/>
        <w:t>James (1747-18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0. Mungo RAMSAY.</w:t>
      </w:r>
      <w:r>
        <w:rPr>
          <w:rFonts w:cs="Courier New" w:ascii="Courier New" w:hAnsi="Courier New"/>
          <w:sz w:val="20"/>
          <w:szCs w:val="20"/>
          <w:lang w:val="en-US"/>
        </w:rPr>
        <w:t xml:space="preserve"> Born in 1717 in Fowlis Wester, Perthshire, Scotland. Mungo was baptized in Fowlis Wester, Perthshire, Scotland on 12 May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8 Jul 1751 when Mungo was 34, he married Janet KEMPIE (52) , daughter of Andrew KEMPIE (37) (1684-) &amp; Unknown,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ames. Born in 1754 in Madderty, Scotland. James was baptized in Madderty, Perthshire, Scotland on 27 Jan 17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Andrew. Born in 1756 in Fowlis Wester, Perthshire, Scotland. Andrew was baptized in Fowlis Wester, Perthshire, Scotland in 17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William. Born in 1758 in Fowlis Wester, Perthshire, Scotland. William was baptized in Fowlis Wester, Perthshire, Scotland in 17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Margaret. Born in 1760 in Fowlis Wester, Perthshire, Scotland. Margaret was baptized in Fowlis Wester, Perthshire, Scotland in 17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Alexander. Born in 1762 in Fowlis Wester, Perthshire, Scotland. Alexander was baptized in Fowlis Wester, Perthshire, Scotland in 17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Mary. Born in 1765 in Fowlis Wester, Perthshire, Scotland. Mary was baptized in Fowlis Wester, Perthshire, Scotland in 17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w:t>
        <w:tab/>
        <w:t>Robert. Born in 1768 in Fowlis Wester, Perthshire, Scotland. Robert was baptized in Fowlis Wester, Perthshire, Scotland on 21 May 17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i.</w:t>
        <w:tab/>
        <w:t>John. Born in 1770 in Madderty, Perthshire, Scotland. John was baptized in Madderty, Perthshire, Scotland on 2 Dec 17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x.</w:t>
        <w:tab/>
        <w:t>Mungo. Born in 1776 in Madderty, Perthshire, Scotland. Mungo was baptized in Madderty, Perthshire, Scotland on 28 Jun 17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x.</w:t>
        <w:tab/>
        <w:t>Peter. Born in 1778 in Madderty, Perthshire, Scotland. Peter was baptized in Madderty, Perthshire, Scotland on 2 Jul 17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1. Janet BUCHAN.</w:t>
      </w:r>
      <w:r>
        <w:rPr>
          <w:rFonts w:cs="Courier New" w:ascii="Courier New" w:hAnsi="Courier New"/>
          <w:sz w:val="20"/>
          <w:szCs w:val="20"/>
          <w:lang w:val="en-US"/>
        </w:rPr>
        <w:t xml:space="preserve"> Janet was baptized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7 Dec 1736 Janet married William ALLAN,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William. William was baptized in Fowlis Wester, Perthshire, Scotland on 17 Sep 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2. Robert BUCHAN.</w:t>
      </w:r>
      <w:r>
        <w:rPr>
          <w:rFonts w:cs="Courier New" w:ascii="Courier New" w:hAnsi="Courier New"/>
          <w:sz w:val="20"/>
          <w:szCs w:val="20"/>
          <w:lang w:val="en-US"/>
        </w:rPr>
        <w:t xml:space="preserve"> Born in 1708. Robert was baptized in Fowlis Wester, Perthshire, Scotland on 3 Oct 17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2 Feb 1725 when Robert was 17, he married Margaret McGREGOR,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Patrick. Born in 1726. Patrick was baptized in Fowlis Wester, Perthshire, Scotland on 23 Jun 17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Elizabeth. Born in 1727. Elizabeth was baptized in Fowlis Wester, Perthshire, Scotland on 15 Oct 17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Robert. Born in 1730. Robert was baptized in Fowlis Wester, Perthshire, Scotland on 22 Mar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Margaret. Born in 1732. Margaret was baptized in Fowlis Wester, Perthshire, Scotland on 25 Jan 17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John. Born in 1736. John was baptized in Fowlis Wester, Perthshire, Scotland on 28 Oct 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3. William BUCHAN.</w:t>
      </w:r>
      <w:r>
        <w:rPr>
          <w:rFonts w:cs="Courier New" w:ascii="Courier New" w:hAnsi="Courier New"/>
          <w:sz w:val="20"/>
          <w:szCs w:val="20"/>
          <w:lang w:val="en-US"/>
        </w:rPr>
        <w:t xml:space="preserve"> Born in 1705. William was baptized in Fowlis Wester, Perthshire, Scotland on 21 Jan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25 when William was 20, he married Catherine CHRISTISALL,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argaret. Born in 1726. Margaret was baptized on 6 Nov 17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annet. Born in 1726. Jannet was baptized on 18 Oct 17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Helen. Born in 1731. Helen was baptized on 28 Feb 17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4. Robert BUCHAN.</w:t>
      </w:r>
      <w:r>
        <w:rPr>
          <w:rFonts w:cs="Courier New" w:ascii="Courier New" w:hAnsi="Courier New"/>
          <w:sz w:val="20"/>
          <w:szCs w:val="20"/>
          <w:lang w:val="en-US"/>
        </w:rPr>
        <w:t xml:space="preserve"> Born in 1716. Robert was baptized in Fowlis Wester, Perthshire, Scotland on 12 Mar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31 Mar 1738 when Robert was 22, he married Mary RAMSAY (45) , daughter of David RAMSAY (31) (1681-1756) &amp; Elizabeth (Elspit) BRUGH (1684-), in Fowlis Wester, Perthshire, Scotland. Born in 1716 in Fowlis Wester, Perthshire, Scotland. Mary was baptized in Fowlis Wester, Perthshire, Scotland on 15 Sep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Elizabeth. Born in 1739. Elizabeth was baptized in Fowlis Wester, Perthshire, Scotland on 21 May 17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Robert. Born in 1741. Robert was baptized in Fowlis Wester, Perthshire, Scotland on 26 Jul 17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David. Born in 1743. David was baptized in Fowlis Wester, Perthshire, Scotland on 9 Sep 17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Alexander. Born in 1746. Alexander was baptized in Fowlis Wester, Perthshire, Scotland on 12 Dec 17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John. Born in 1750. John was baptized in Fowlis Wester, Perthshire, Scotland on 12 Aug 17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5. Mary RAMSAY.</w:t>
      </w:r>
      <w:r>
        <w:rPr>
          <w:rFonts w:cs="Courier New" w:ascii="Courier New" w:hAnsi="Courier New"/>
          <w:sz w:val="20"/>
          <w:szCs w:val="20"/>
          <w:lang w:val="en-US"/>
        </w:rPr>
        <w:t xml:space="preserve"> Born in 1716 in Fowlis Wester, Perthshire, Scotland. Mary was baptized in Fowlis Wester, Perthshire, Scotland on 15 Sep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31 Mar 1738 when Mary was 22, she married Robert BUCHAN (44) , son of Anthonie BUCHAN (28) &amp; Margaret ROBERTSON, in Fowlis Wester, Perthshire, Scotland. Born in 1716. Robert was baptized in Fowlis Wester, Perthshire, Scotland on 12 Mar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Elizabeth. Born in 1739. Elizabeth was baptized in Fowlis Wester, Perthshire, Scotland on 21 May 17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Robert. Born in 1741. Robert was baptized in Fowlis Wester, Perthshire, Scotland on 26 Jul 17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David. Born in 1743. David was baptized in Fowlis Wester, Perthshire, Scotland on 9 Sep 17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Alexander. Born in 1746. Alexander was baptized in Fowlis Wester, Perthshire, Scotland on 12 Dec 17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John. Born in 1750. John was baptized in Fowlis Wester, Perthshire, Scotland on 12 Aug 17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6. John RAMSAY.</w:t>
      </w:r>
      <w:r>
        <w:rPr>
          <w:rFonts w:cs="Courier New" w:ascii="Courier New" w:hAnsi="Courier New"/>
          <w:sz w:val="20"/>
          <w:szCs w:val="20"/>
          <w:lang w:val="en-US"/>
        </w:rPr>
        <w:t xml:space="preserve"> Born in 1705 in Fowlis Wester, Perthshire, Scotland. John died in 1789/90, he was 84. Buried in Tibbermore, Perthshire, Scotland. John was baptized in Fowlis Wester, Perthshire, Scotland in Jun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2 Feb 1735 when John was 30, he married Isobel BRUGH, daughter of John BRUGH &amp; UNKNOWN, in Dunning, P&amp;K, Scotland. Christened on 17 Feb 1711 in Glendevon, Perthshire, Scotland. Born in 1711 in Glendevon, Perthshire, Scotland. Isobel was baptized in Glendevon, Perthshire, Scotland on 17 Feb 17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David. Born in 1735. David died in Fowlis Wester, Perthshire, Scotland  bef 1744, he was 9. David was baptized in Fowlis Wester, Perthshire, Scotland on 25 Dec 17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4</w:t>
      </w:r>
      <w:r>
        <w:rPr>
          <w:rFonts w:cs="Courier New" w:ascii="Courier New" w:hAnsi="Courier New"/>
          <w:sz w:val="20"/>
          <w:szCs w:val="20"/>
          <w:lang w:val="en-US"/>
        </w:rPr>
        <w:tab/>
        <w:t>ii.</w:t>
        <w:tab/>
        <w:t>James (1737-181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5</w:t>
      </w:r>
      <w:r>
        <w:rPr>
          <w:rFonts w:cs="Courier New" w:ascii="Courier New" w:hAnsi="Courier New"/>
          <w:sz w:val="20"/>
          <w:szCs w:val="20"/>
          <w:lang w:val="en-US"/>
        </w:rPr>
        <w:tab/>
        <w:t>iii.</w:t>
        <w:tab/>
        <w:t>Margaret (173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6</w:t>
      </w:r>
      <w:r>
        <w:rPr>
          <w:rFonts w:cs="Courier New" w:ascii="Courier New" w:hAnsi="Courier New"/>
          <w:sz w:val="20"/>
          <w:szCs w:val="20"/>
          <w:lang w:val="en-US"/>
        </w:rPr>
        <w:tab/>
        <w:t>iv.</w:t>
        <w:tab/>
        <w:t>Elizabeth (1742-17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David. Born in 1744 in Fowlis Wester, Perthshire, Scotland. David died in Greenhill, Tibbermore, Scotland in 1808, he was 64. Buried in Fowlis Wester, Perthshire, Scotland. David was baptized in Fowlis Wester, Perthshire, Scotland on 4 Mar 17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Mary. Born in 1746 in Fowlis Wester, Perthshire, Scotland. Mary was baptized in Fowlis Wester, Perthshire, Scotland on 8 May 17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Mary married Mungo RAMSA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7</w:t>
      </w:r>
      <w:r>
        <w:rPr>
          <w:rFonts w:cs="Courier New" w:ascii="Courier New" w:hAnsi="Courier New"/>
          <w:sz w:val="20"/>
          <w:szCs w:val="20"/>
          <w:lang w:val="en-US"/>
        </w:rPr>
        <w:tab/>
        <w:t>vii.</w:t>
        <w:tab/>
        <w:t>John (1749-18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7. Margaret RAMSAY.</w:t>
      </w:r>
      <w:r>
        <w:rPr>
          <w:rFonts w:cs="Courier New" w:ascii="Courier New" w:hAnsi="Courier New"/>
          <w:sz w:val="20"/>
          <w:szCs w:val="20"/>
          <w:lang w:val="en-US"/>
        </w:rPr>
        <w:t xml:space="preserve"> Born in 1723 in Fowlis Wester, Perthshire, Scotland. Margaret was baptized in Fowlis Wester, Perthshire, Scotland on 8 Apr 17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31 Jan 1744 when Margaret was 21, she married Alexander BUCHAN, son of Robert BUCHAN (1675-) &amp; Isobel WALKER, in Fowlis Wester, Perthshire, Scotland. Born in 1706. Alexander was baptized on 7 Apr 17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ungo. Born in 1744 in Fowlis Wester, Perthshire, Scotland. Mungo was baptized in Fowlis Wester, Perthshire, Scotland on 23 Sep 17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Margaret. Born in 1746. Margaret was baptized in Fowlis Wester, Perthshire, Scotland on 12 Oct 17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Alexander. Born in 1749. Alexander was baptized in Fowlis Wester, Perthshire, Scotland on 9 Jul 17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Catherine. Born in 1752. Catherine was baptized in Fowlis Wester, Perthshire, Scotland on 13 Jun 17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Robert. Born in 1755. Robert was baptized in Fowlis Wester, Perthshire, Scotland on 2 Feb 17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 Feb 1776 when Robert was 21, he married Betty ROGIE, in Monzie,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Elizabeth. Born in 1757. Elizabeth was baptized in Fowlis Wester, Perthshire, Scotland on 8 Apr 17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48. David RAMSAY.</w:t>
      </w:r>
      <w:r>
        <w:rPr>
          <w:rFonts w:cs="Courier New" w:ascii="Courier New" w:hAnsi="Courier New"/>
          <w:sz w:val="20"/>
          <w:szCs w:val="20"/>
          <w:lang w:val="en-US"/>
        </w:rPr>
        <w:t xml:space="preserve"> Born in 1728 in Fowlis Wester, Perthshire, Scotland. David was baptized in Fowlis Wester, Perthshire, Scotland on 4 Aug 1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David married Janet MILL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ary. Born in 1746. At the age of 3, Mary was baptized in Fowlis Wester, Perthshire, Scotland in 17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49. James WALK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James married Mary UNKN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8</w:t>
      </w:r>
      <w:r>
        <w:rPr>
          <w:rFonts w:cs="Courier New" w:ascii="Courier New" w:hAnsi="Courier New"/>
          <w:sz w:val="20"/>
          <w:szCs w:val="20"/>
          <w:lang w:val="en-US"/>
        </w:rPr>
        <w:tab/>
        <w:t>i.</w:t>
        <w:tab/>
        <w:t>J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50. Isobel RAMSAY.</w:t>
      </w:r>
      <w:r>
        <w:rPr>
          <w:rFonts w:cs="Courier New" w:ascii="Courier New" w:hAnsi="Courier New"/>
          <w:sz w:val="20"/>
          <w:szCs w:val="20"/>
          <w:lang w:val="en-US"/>
        </w:rPr>
        <w:t xml:space="preserve"> Born in 1717. Isobel was baptized in Fowlis Wester, Perthshire, Scotland on 14 Jul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5 Feb 1737 when Isobel was 20, she married James FISKEN,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Hel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Helen married David BUCH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59</w:t>
      </w:r>
      <w:r>
        <w:rPr>
          <w:rFonts w:cs="Courier New" w:ascii="Courier New" w:hAnsi="Courier New"/>
          <w:sz w:val="20"/>
          <w:szCs w:val="20"/>
          <w:lang w:val="en-US"/>
        </w:rPr>
        <w:tab/>
        <w:t>ii.</w:t>
        <w:tab/>
        <w:t>Thomas (-&lt;18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r>
      <w:r>
        <w:rPr>
          <w:rFonts w:cs="Courier New" w:ascii="Courier New" w:hAnsi="Courier New"/>
          <w:b/>
          <w:bCs/>
          <w:sz w:val="20"/>
          <w:szCs w:val="20"/>
          <w:lang w:val="en-US"/>
        </w:rPr>
        <w:t>60</w:t>
      </w:r>
      <w:r>
        <w:rPr>
          <w:rFonts w:cs="Courier New" w:ascii="Courier New" w:hAnsi="Courier New"/>
          <w:sz w:val="20"/>
          <w:szCs w:val="20"/>
          <w:lang w:val="en-US"/>
        </w:rPr>
        <w:tab/>
        <w:t>iii.</w:t>
        <w:tab/>
        <w:t>James (~1746-17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51. James RAMSAY.</w:t>
      </w:r>
      <w:r>
        <w:rPr>
          <w:rFonts w:cs="Courier New" w:ascii="Courier New" w:hAnsi="Courier New"/>
          <w:sz w:val="20"/>
          <w:szCs w:val="20"/>
          <w:lang w:val="en-US"/>
        </w:rPr>
        <w:t xml:space="preserve"> Born in 1712. James was baptized in Fowlis Wester, Perthshire, Scotland on 2 Mar 17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James married Unkn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Catherine. Born in 1742. Catherine was baptized in Fowlis Wester, Perthshire, Scotland on 29 Aug 17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ames. Born in 1744. James was baptized in Fowlis Wester, Perthshire, Scotland on 12 Aug 17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Margaret. Born in 1747. Margaret was baptized in Fowlis Wester, Perthshire, Scotland on 27 May 17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Catherine. Born  abt 1743. Catherine died in Perth, Scotland on 23 Sep 1785, she was 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2 Jan 1784 when Catherine was 41, she married Patrick (Peter) ANDREW, in Perth, Scotland. Born in 1735 in Madderty, Perths.,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52. Janet KEMP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8 Jul 1751 Janet married Mungo RAMSAY (40) , son of James RAMSAY (24) (1680-) &amp; Margaret BUCHAN (1680-), in Fowlis Wester, Perthshire, Scotland. Born in 1717 in Fowlis Wester, Perthshire, Scotland. Mungo was baptized in Fowlis Wester, Perthshire, Scotland on 12 May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ames. Born in 1754 in Madderty, Scotland. James was baptized in Madderty, Perthshire, Scotland on 27 Jan 17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Andrew. Born in 1756 in Fowlis Wester, Perthshire, Scotland. Andrew was baptized in Fowlis Wester, Perthshire, Scotland in 1756.</w:t>
      </w:r>
    </w:p>
    <w:p>
      <w:pPr>
        <w:pStyle w:val="Normal"/>
        <w:widowControl w:val="false"/>
        <w:numPr>
          <w:ilvl w:val="0"/>
          <w:numId w:val="1"/>
        </w:numPr>
        <w:tabs>
          <w:tab w:val="right" w:pos="720" w:leader="none"/>
          <w:tab w:val="right" w:pos="153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William. Born in 1758 in Fowlis Wester, Perthshire, Scotland. William was baptized in Fowlis Wester, Perthshire, Scotland in 1758.</w:t>
      </w:r>
    </w:p>
    <w:p>
      <w:pPr>
        <w:pStyle w:val="Normal"/>
        <w:widowControl w:val="false"/>
        <w:numPr>
          <w:ilvl w:val="0"/>
          <w:numId w:val="1"/>
        </w:numPr>
        <w:tabs>
          <w:tab w:val="right" w:pos="720" w:leader="none"/>
          <w:tab w:val="right" w:pos="153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Margaret. Born in 1760 in Fowlis Wester, Perthshire, Scotland. Margaret was baptized in Fowlis Wester, Perthshire, Scotland in 17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Alexander. Born in 1762 in Fowlis Wester, Perthshire, Scotland. Alexander was baptized in Fowlis Wester, Perthshire, Scotland in 17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Mary. Born in 1765 in Fowlis Wester, Perthshire, Scotland. Mary was baptized in Fowlis Wester, Perthshire, Scotland in 17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w:t>
        <w:tab/>
        <w:t>Robert. Born in 1768 in Fowlis Wester, Perthshire, Scotland. Robert was baptized in Fowlis Wester, Perthshire, Scotland on 21 May 17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i.</w:t>
        <w:tab/>
        <w:t>John. Born in 1770 in Madderty, Perthshire, Scotland. John was baptized in Madderty, Perthshire, Scotland on 2 Dec 17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x.</w:t>
        <w:tab/>
        <w:t>Mungo. Born in 1776 in Madderty, Perthshire, Scotland. Mungo was baptized in Madderty, Perthshire, Scotland on 28 Jun 17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x.</w:t>
        <w:tab/>
        <w:t>Peter. Born in 1778 in Madderty, Perthshire, Scotland. Peter was baptized in Madderty, Perthshire, Scotland on 2 Jul 17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color w:val="FF0000"/>
          <w:sz w:val="20"/>
          <w:szCs w:val="20"/>
          <w:lang w:val="en-US"/>
        </w:rPr>
      </w:pPr>
      <w:r>
        <w:rPr>
          <w:rFonts w:cs="Courier New" w:ascii="Courier New" w:hAnsi="Courier New"/>
          <w:color w:val="FF0000"/>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b/>
          <w:bCs/>
          <w:color w:val="FF0000"/>
          <w:lang w:val="en-US"/>
        </w:rPr>
        <w:t>Ninth Generation</w:t>
      </w:r>
      <w:r>
        <w:rPr>
          <w:rFonts w:cs="Courier New" w:ascii="Courier New" w:hAnsi="Courier New"/>
          <w:b/>
          <w:bCs/>
          <w:sz w:val="20"/>
          <w:szCs w:val="20"/>
          <w:lang w:val="en-US"/>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53. James RAMSAY.</w:t>
      </w:r>
      <w:r>
        <w:rPr>
          <w:rFonts w:cs="Courier New" w:ascii="Courier New" w:hAnsi="Courier New"/>
          <w:sz w:val="20"/>
          <w:szCs w:val="20"/>
          <w:lang w:val="en-US"/>
        </w:rPr>
        <w:t xml:space="preserve"> Born in 1747. James died in 1816, he was 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83 when James was 36, he married Julia W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Margaret Buch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54. James RAMSAY.</w:t>
      </w:r>
      <w:r>
        <w:rPr>
          <w:rFonts w:cs="Courier New" w:ascii="Courier New" w:hAnsi="Courier New"/>
          <w:sz w:val="20"/>
          <w:szCs w:val="20"/>
          <w:lang w:val="en-US"/>
        </w:rPr>
        <w:t xml:space="preserve"> Born in 1737 in Fowlis Wester, Perthshire, Scotland. James was baptized in Fowlis Wester, Perthshire, Scotland on 13 Feb 1737. James died in Greenhill, Tibbermore, Scotland in 1819, he was 82. Buried in 1819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24 Jun 1757 when James was 20, he first married Margaret MEEK, in Fowlis Wester,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David (17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Andrew (17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John (17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Thomas (17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7 Jan 1777 when James was 40, he second married Christian ANDERSON, in Tibbermore,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Ann (1777-18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ohn (17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Isobel (1782-~18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James (1785-18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Mary (178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55. Margaret RAMSAY.</w:t>
      </w:r>
      <w:r>
        <w:rPr>
          <w:rFonts w:cs="Courier New" w:ascii="Courier New" w:hAnsi="Courier New"/>
          <w:sz w:val="20"/>
          <w:szCs w:val="20"/>
          <w:lang w:val="en-US"/>
        </w:rPr>
        <w:t xml:space="preserve"> Born in 1739 in Fowlis Wester, Perthshire, Scotland. Margaret was baptized in Fowlis Wester, Perthshire, Scotland on 8 Jun 17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65 when Margaret was 26, she married Mungo TAYLOR, in Tibbermore, Perthshire,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17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56. Elizabeth RAMSAY.</w:t>
      </w:r>
      <w:r>
        <w:rPr>
          <w:rFonts w:cs="Courier New" w:ascii="Courier New" w:hAnsi="Courier New"/>
          <w:sz w:val="20"/>
          <w:szCs w:val="20"/>
          <w:lang w:val="en-US"/>
        </w:rPr>
        <w:t xml:space="preserve"> Born in 1742 in Fowlis Wester, Perthshire, Scotland. Elizabeth was baptized in Fowlis Wester, Perthshire, Scotland on 14 Feb 1742. Elizabeth died in Perth, Scotland on 20 Apr 1781, she was 39. Buried in Greyfriars, Perth,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3 Dec 1764 when Elizabeth was 22, she married Patrick (Peter) ANDREW, in Fowlis Wester, Perthshire, Scotland. Born in 1735 in Madderty, Perths.,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Elizabeth (1768-18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Isobel (17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i.</w:t>
        <w:tab/>
        <w:t>John (17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William (17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 xml:space="preserve">57. </w:t>
      </w:r>
      <w:r>
        <w:rPr>
          <w:rFonts w:cs="Courier New" w:ascii="Courier New" w:hAnsi="Courier New"/>
          <w:b/>
          <w:bCs/>
          <w:color w:val="FF0000"/>
          <w:sz w:val="20"/>
          <w:szCs w:val="20"/>
          <w:lang w:val="en-US"/>
        </w:rPr>
        <w:t>John RAMSAY.</w:t>
      </w:r>
      <w:r>
        <w:rPr>
          <w:rFonts w:cs="Courier New" w:ascii="Courier New" w:hAnsi="Courier New"/>
          <w:sz w:val="20"/>
          <w:szCs w:val="20"/>
          <w:lang w:val="en-US"/>
        </w:rPr>
        <w:t xml:space="preserve"> Born in 1749 in Fowlis Wester, Perthshire, Scotland. John was baptized in Fowlis Wester, Perthshire, Scotland on 9 Apr 1749. John died in Perth, Scotland on 8 Aug 1831, he was 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On 10 Mar 1789 when John was 40, he married Elisabeth PEARSON, daughter of James PEARSON (1729-1773) &amp; Elizabeth DUNCAN (1735-1765), in Perth, Perth, Scotland. Born in 1765. Elisabeth died in Perth, Scotland on 16 Jun 1804, she was 39. Elisabeth was baptized in Perth, Scotland on 20 Jan 17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 (Died as Infant) (1789-18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James (Married with issue) (1792-186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sz w:val="20"/>
          <w:szCs w:val="20"/>
          <w:lang w:val="en-US"/>
        </w:rPr>
        <w:tab/>
        <w:tab/>
        <w:t>iii.</w:t>
        <w:tab/>
      </w:r>
      <w:r>
        <w:rPr>
          <w:rFonts w:cs="Courier New" w:ascii="Courier New" w:hAnsi="Courier New"/>
          <w:b/>
          <w:bCs/>
          <w:color w:val="FF0000"/>
          <w:sz w:val="20"/>
          <w:szCs w:val="20"/>
          <w:lang w:val="en-US"/>
        </w:rPr>
        <w:t>David</w:t>
      </w:r>
      <w:r>
        <w:rPr>
          <w:rFonts w:cs="Courier New" w:ascii="Courier New" w:hAnsi="Courier New"/>
          <w:color w:val="FF0000"/>
          <w:sz w:val="20"/>
          <w:szCs w:val="20"/>
          <w:lang w:val="en-US"/>
        </w:rPr>
        <w:t xml:space="preserve"> </w:t>
      </w:r>
      <w:r>
        <w:rPr>
          <w:rFonts w:cs="Courier New" w:ascii="Courier New" w:hAnsi="Courier New"/>
          <w:sz w:val="20"/>
          <w:szCs w:val="20"/>
          <w:lang w:val="en-US"/>
        </w:rPr>
        <w:t>(Married with issue) (1794-18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v.</w:t>
        <w:tab/>
        <w:t>Eliza (Unmarried) (1795-1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w:t>
        <w:tab/>
        <w:t>Isabella (Died as Infant) (1798-17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w:t>
        <w:tab/>
        <w:t>Mary (Unmarried) (1801-18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vii.</w:t>
        <w:tab/>
        <w:t>William (Died as Infant) (1803-18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b/>
          <w:bCs/>
          <w:sz w:val="20"/>
          <w:szCs w:val="20"/>
          <w:lang w:val="en-US"/>
        </w:rPr>
        <w:t>58. James WALK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59. Thomas FISKEN.</w:t>
      </w:r>
      <w:r>
        <w:rPr>
          <w:rFonts w:cs="Courier New" w:ascii="Courier New" w:hAnsi="Courier New"/>
          <w:sz w:val="20"/>
          <w:szCs w:val="20"/>
          <w:lang w:val="en-US"/>
        </w:rPr>
        <w:t xml:space="preserve"> Thomas died  bef 18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t 1760 Thomas married Catherine CLEMENT. Catherine died on 2 Feb 18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one chi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Thomas (-18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Courier New" w:ascii="Courier New" w:hAnsi="Courier New"/>
          <w:b/>
          <w:bCs/>
          <w:sz w:val="20"/>
          <w:szCs w:val="20"/>
          <w:lang w:val="en-US"/>
        </w:rPr>
        <w:t>60. James FISKEN.</w:t>
      </w:r>
      <w:r>
        <w:rPr>
          <w:rFonts w:cs="Courier New" w:ascii="Courier New" w:hAnsi="Courier New"/>
          <w:sz w:val="20"/>
          <w:szCs w:val="20"/>
          <w:lang w:val="en-US"/>
        </w:rPr>
        <w:t xml:space="preserve"> Born  abt 1746. James died on 9 Jun 1785, he was 39. Buried in Greyfriars, Per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In 1776 when James was 30, he married Mary DRUMMOND. Mary died on 9 Apr 18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They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w:t>
        <w:tab/>
        <w:t>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tab/>
        <w:tab/>
        <w:t>ii.</w:t>
        <w:tab/>
        <w:t>Thomas</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Courier New" w:hAnsi="Courier New" w:cs="Courier New"/>
          <w:sz w:val="20"/>
          <w:szCs w:val="20"/>
          <w:lang w:val="en-US"/>
        </w:rPr>
      </w:pPr>
      <w:r>
        <w:rPr>
          <w:rFonts w:cs="Courier New" w:ascii="Courier New" w:hAnsi="Courier New"/>
          <w:sz w:val="20"/>
          <w:szCs w:val="20"/>
          <w:lang w:val="en-US"/>
        </w:rPr>
      </w:r>
    </w:p>
    <w:sectPr>
      <w:headerReference w:type="default" r:id="rId2"/>
      <w:footerReference w:type="default" r:id="rId3"/>
      <w:type w:val="nextPage"/>
      <w:pgSz w:w="12240" w:h="15840"/>
      <w:pgMar w:left="873" w:right="873"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Courier New" w:ascii="Courier New" w:hAnsi="Courier New"/>
        <w:sz w:val="20"/>
        <w:szCs w:val="20"/>
        <w:lang w:val="en-US"/>
      </w:rPr>
      <w:t xml:space="preserve">Page </w:t>
    </w:r>
    <w:r>
      <w:rPr>
        <w:rFonts w:cs="Courier New" w:ascii="Courier New" w:hAnsi="Courier New"/>
        <w:sz w:val="20"/>
        <w:szCs w:val="20"/>
        <w:lang w:val="en-US"/>
      </w:rPr>
      <w:fldChar w:fldCharType="begin"/>
    </w:r>
    <w:r>
      <w:rPr>
        <w:sz w:val="20"/>
        <w:szCs w:val="20"/>
        <w:rFonts w:cs="Courier New" w:ascii="Courier New" w:hAnsi="Courier New"/>
        <w:lang w:val="en-US"/>
      </w:rPr>
      <w:instrText xml:space="preserve"> PAGE \* ARABIC </w:instrText>
    </w:r>
    <w:r>
      <w:rPr>
        <w:sz w:val="20"/>
        <w:szCs w:val="20"/>
        <w:rFonts w:cs="Courier New" w:ascii="Courier New" w:hAnsi="Courier New"/>
        <w:lang w:val="en-US"/>
      </w:rPr>
      <w:fldChar w:fldCharType="separate"/>
    </w:r>
    <w:r>
      <w:rPr>
        <w:sz w:val="20"/>
        <w:szCs w:val="20"/>
        <w:rFonts w:cs="Courier New" w:ascii="Courier New" w:hAnsi="Courier New"/>
        <w:lang w:val="en-US"/>
      </w:rPr>
      <w:t>16</w:t>
    </w:r>
    <w:r>
      <w:rPr>
        <w:sz w:val="20"/>
        <w:szCs w:val="20"/>
        <w:rFonts w:cs="Courier New" w:ascii="Courier New" w:hAnsi="Courier Ne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t>Register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30:00Z</dcterms:created>
  <dc:creator>Owner</dc:creator>
  <dc:description/>
  <dc:language>en-US</dc:language>
  <cp:lastModifiedBy>Owner</cp:lastModifiedBy>
  <dcterms:modified xsi:type="dcterms:W3CDTF">2008-04-16T03:52:00Z</dcterms:modified>
  <cp:revision>3</cp:revision>
  <dc:subject/>
  <dc:title>First Generation </dc:title>
</cp:coreProperties>
</file>